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ОВІДОМЛЕННЯ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можливі порушення ПАТ «БАНК ВОСТОК»  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або працівниками або клієнтами ПАТ «БАНК ВОСТОК»)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имог законодавства у сфері запобігання та протидії легалізації (відмивання) доходів, одержаних злочинним шляхом, фінансуванню тероризму та фінансуванню розповсюдження зброї масового знищення (далі – ПВК/ФТ)</w:t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35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42"/>
      </w:tblGrid>
      <w:tr>
        <w:trPr/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а/період проведення фінансових операцій</w:t>
            </w:r>
          </w:p>
        </w:tc>
        <w:tc>
          <w:tcPr>
            <w:tcW w:w="5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люта і сума кожної фінансової операції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ники фінансових операцій та їх роль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ичні вигодоодержувачі (у разі наявності інформації)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ст фінансових операцій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 ознаки ВК/ФТ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яких обставин (засобів) виявлені фінансові операції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 особи, у тому числі поза межами Банку, які могли бути залученими до проведення зазначених операцій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а важлива інформація (заповнюється за потреби/наявності)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Б та посада працівника, який винен в порушені *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Б особи, яка повідомила про порушення *</w:t>
            </w:r>
          </w:p>
        </w:tc>
        <w:tc>
          <w:tcPr>
            <w:tcW w:w="5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5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044"/>
      </w:tblGrid>
      <w:tr>
        <w:trPr>
          <w:trHeight w:val="30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ind w:right="-612" w:hanging="0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____» 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__ р.</w:t>
            </w:r>
            <w:r>
              <w:rPr>
                <w:color w:val="000000"/>
                <w:sz w:val="20"/>
                <w:szCs w:val="20"/>
                <w:lang w:eastAsia="ru-RU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right="-61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before="0" w:after="200"/>
              <w:ind w:right="-612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      </w:t>
      </w:r>
      <w:r>
        <w:rPr>
          <w:rFonts w:cs="Calibri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складання                                                (Підпис)*                                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ізвище, ім'я, по батькові)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*не зазначається, якщо особа, яка надає повідомлення, хоче надати це повідомлення анонімно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  <w:lang w:eastAsia="ru-RU"/>
        </w:rPr>
      </w:r>
    </w:p>
    <w:p>
      <w:pPr>
        <w:pStyle w:val="Normal"/>
        <w:ind w:firstLine="99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42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8" w:top="14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uk-UA"/>
      </w:rPr>
    </w:pPr>
    <w:r>
      <w:rPr>
        <w:rFonts w:cs="Calibri"/>
        <w:lang w:val="uk-UA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uk-UA"/>
      </w:rPr>
      <w:t xml:space="preserve">           </w:t>
    </w:r>
    <w:r>
      <w:rPr>
        <w:lang w:val="uk-UA"/>
      </w:rPr>
      <w:drawing>
        <wp:inline distT="0" distB="0" distL="0" distR="0">
          <wp:extent cx="682625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40:00Z</dcterms:created>
  <dc:creator>Сікорська Олена Сергіївна</dc:creator>
  <dc:description/>
  <cp:keywords/>
  <dc:language>en-US</dc:language>
  <cp:lastModifiedBy>Сікорська Олена Сергіївна</cp:lastModifiedBy>
  <cp:lastPrinted>2021-10-18T10:14:00Z</cp:lastPrinted>
  <dcterms:modified xsi:type="dcterms:W3CDTF">2023-03-06T20:40:00Z</dcterms:modified>
  <cp:revision>2</cp:revision>
  <dc:subject/>
  <dc:title/>
</cp:coreProperties>
</file>